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numPr>
          <w:ilvl w:val="0"/>
          <w:numId w:val="0"/>
        </w:numPr>
        <w:suppressAutoHyphens w:val="tru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нбаська державна машинобудівна академія (ДДМА)</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ОКІ ТЕХНОЛОГІЇ В МАШИНОБУДУВАННІ</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самостійної роботи</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133 «Галузеве машинобудування»</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w:t>
      </w:r>
    </w:p>
    <w:p>
      <w:pPr>
        <w:pStyle w:val="Normal"/>
        <w:suppressAutoHyphens w:val="true"/>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на засіданні кафедри «Комп’ютеризовані мехатронні системи, інструмент і технології»</w:t>
      </w:r>
    </w:p>
    <w:p>
      <w:pPr>
        <w:pStyle w:val="Normal"/>
        <w:suppressAutoHyphens w:val="true"/>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sz w:val="28"/>
          <w:szCs w:val="28"/>
          <w:lang w:val="uk-UA"/>
        </w:rPr>
        <w:t>Протокол № 1 від 28 серпня 2018 р.</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маторськ</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ДМ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280035</wp:posOffset>
                </wp:positionV>
                <wp:extent cx="513080" cy="263525"/>
                <wp:effectExtent l="0" t="0" r="0" b="0"/>
                <wp:wrapNone/>
                <wp:docPr id="1" name="Frame1"/>
                <a:graphic xmlns:a="http://schemas.openxmlformats.org/drawingml/2006/main">
                  <a:graphicData uri="http://schemas.microsoft.com/office/word/2010/wordprocessingShape">
                    <wps:wsp>
                      <wps:cNvSpPr txBox="1"/>
                      <wps:spPr>
                        <a:xfrm>
                          <a:off x="0" y="0"/>
                          <a:ext cx="5130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0.4pt;height:20.75pt;mso-wrap-distance-left:9.05pt;mso-wrap-distance-right:9.05pt;mso-wrap-distance-top:0pt;mso-wrap-distance-bottom:0pt;margin-top:22.05pt;mso-position-vertical-relative:text;margin-left:20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621.9.04</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і технології в машинобудуванні : Методичні вказівки до самостійної роботи для студентів спеціальності 133  «Галузеве машинобудування» / уклад. : В. В. Калініченко. – Краматорськ : ДДМА, 2018. – 14 с.</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Наведені загальні методичні вказівки до самостійної роботи студента з дисципліни «Високі технології в машинобудуванні» для здобувачів вищої освіти другого (магістерського) рівня освітньо-професійної програми «Галузеве машинобудування» (професійні спрямування «Комп’ютеризовані мехатронні верстати та системи», «Комп’ютерно-інтегровані технології інструментального виробництва») та освітньо-наукової програми «Галузеве машинобудування» (наукове спрямування «Процеси механічної обробки, верстати та інструменти»).</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 на засіданні кафедри «Комп’ютеризовані мехатронні системи, інструмент і технології» (протокол № 1 від 28 серпня 2018 р.).</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нне навчальне видання</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кладач</w:t>
        <w:tab/>
        <w:tab/>
        <w:tab/>
        <w:tab/>
        <w:t>В. В. Калініченко, доц.</w:t>
      </w:r>
    </w:p>
    <w:p>
      <w:pPr>
        <w:pStyle w:val="Normal"/>
        <w:numPr>
          <w:ilvl w:val="0"/>
          <w:numId w:val="0"/>
        </w:numP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r>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3719195</wp:posOffset>
                </wp:positionV>
                <wp:extent cx="2303780" cy="263525"/>
                <wp:effectExtent l="0" t="0" r="0" b="0"/>
                <wp:wrapNone/>
                <wp:docPr id="2" name="Frame2"/>
                <a:graphic xmlns:a="http://schemas.openxmlformats.org/drawingml/2006/main">
                  <a:graphicData uri="http://schemas.microsoft.com/office/word/2010/wordprocessingShape">
                    <wps:wsp>
                      <wps:cNvSpPr txBox="1"/>
                      <wps:spPr>
                        <a:xfrm>
                          <a:off x="0" y="0"/>
                          <a:ext cx="23037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92.85pt;mso-position-vertical-relative:text;margin-left:13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8931" w:leader="dot"/>
        </w:tabs>
        <w:suppressAutoHyphens w:val="true"/>
        <w:spacing w:lineRule="auto" w:line="240" w:before="0" w:after="0"/>
        <w:rPr/>
      </w:pPr>
      <w:r>
        <w:rPr>
          <w:rFonts w:cs="Times New Roman" w:ascii="Times New Roman" w:hAnsi="Times New Roman"/>
          <w:sz w:val="28"/>
          <w:szCs w:val="28"/>
          <w:lang w:val="uk-UA"/>
        </w:rPr>
        <w:t>ВСТУП…………………………………………………………….……………4</w:t>
      </w:r>
    </w:p>
    <w:p>
      <w:pPr>
        <w:pStyle w:val="Normal"/>
        <w:tabs>
          <w:tab w:val="clear" w:pos="708"/>
          <w:tab w:val="right" w:pos="8931" w:leader="dot"/>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САМОСТІЙНОЇ РОБОТИ СТУДЕНТА З ДИСЦИПЛІНИ «ВИСОКІ ТЕХНОЛОГІЇ В МАШИНОБУДУВАННІ»……………………...7</w:t>
      </w:r>
    </w:p>
    <w:p>
      <w:pPr>
        <w:pStyle w:val="Normal"/>
        <w:tabs>
          <w:tab w:val="clear" w:pos="708"/>
          <w:tab w:val="right" w:pos="8931" w:leader="dot"/>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ЛЯ ПІДГОТОВКИ ДО КОНТРОЛЬНОЇ РОБОТИ ТА ЕКЗАМЕНУ З ДИСЦИПЛІНИ «ВИСОКІ ТЕХНОЛОГІЇ В МАШИНОБУДУВАННІ»…………………………………………………11</w:t>
      </w:r>
    </w:p>
    <w:p>
      <w:pPr>
        <w:pStyle w:val="Normal"/>
        <w:tabs>
          <w:tab w:val="clear" w:pos="708"/>
          <w:tab w:val="right" w:pos="8931" w:leader="dot"/>
        </w:tab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14</w:t>
      </w:r>
      <w:r>
        <w:br w:type="page"/>
      </w:r>
      <w:r>
        <mc:AlternateContent>
          <mc:Choice Requires="wps">
            <w:drawing>
              <wp:anchor behindDoc="0" distT="0" distB="0" distL="114935" distR="114935" simplePos="0" locked="0" layoutInCell="0" allowOverlap="1" relativeHeight="18">
                <wp:simplePos x="0" y="0"/>
                <wp:positionH relativeFrom="column">
                  <wp:posOffset>2593340</wp:posOffset>
                </wp:positionH>
                <wp:positionV relativeFrom="paragraph">
                  <wp:posOffset>7437120</wp:posOffset>
                </wp:positionV>
                <wp:extent cx="477520" cy="395605"/>
                <wp:effectExtent l="0" t="0" r="0" b="0"/>
                <wp:wrapNone/>
                <wp:docPr id="3" name="Frame3"/>
                <a:graphic xmlns:a="http://schemas.openxmlformats.org/drawingml/2006/main">
                  <a:graphicData uri="http://schemas.microsoft.com/office/word/2010/wordprocessingShape">
                    <wps:wsp>
                      <wps:cNvSpPr txBox="1"/>
                      <wps:spPr>
                        <a:xfrm>
                          <a:off x="0" y="0"/>
                          <a:ext cx="477520" cy="39560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7.6pt;height:31.15pt;mso-wrap-distance-left:9.05pt;mso-wrap-distance-right:9.05pt;mso-wrap-distance-top:0pt;mso-wrap-distance-bottom:0pt;margin-top:585.6pt;mso-position-vertical-relative:text;margin-left:20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right" w:pos="8931" w:leader="dot"/>
        </w:tabs>
        <w:suppressAutoHyphens w:val="tru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СТУП</w:t>
      </w:r>
    </w:p>
    <w:p>
      <w:pPr>
        <w:pStyle w:val="Normal"/>
        <w:suppressAutoHyphens w:val="true"/>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 xml:space="preserve">Навчальна дисципліна «Високі технології в машинобудуванні» належить до дисциплін вільного вибору циклу професійної підготовки магістра спеціальності 133 «Галузеве машинобудування» (блоки дисциплін вільного вибору за професійними спрямуваннями «Комп’ютеризовані мехатронні верстати та системи», «Комп’ютерно-інтегровані технології інструментального виробництва» ОПП «Галузеве машинобудування» та за науковим спрямуванням «Процеси механічної обробки, верстати та інструменти» ОНП «Галузеве машинобудування»). Дисципліна надає здобувачам вищої освіти другого (магістерського) рівня можливість отримати систематизований комплекс знань з наукових основ та практичних аспектів реалізації робочих процесів високих технологій в машинобудуванні. Для успішного опанування навчальної дисципліни «Високі технології в машинобудуванні» студент повинен мати необхідні базові знання з таких дисциплін підготовки бакалавра спеціальності   133   «Галузеве машинобудування», як: «Фізика», «Хімія», «Технологія конструкційних матеріалів», «Матеріалознавство», «Теплофізичні процеси», «Електротехніка, електроніка та мікропроцесорна техніка», «Теорія різання», «Металорізальні верстати та обладнання автоматизованого виробництва», «Різальний інструмент та  інструментальне забезпечення автоматизованого виробництва», «Основи технології машинобудування», «Технологія верстатобудування», «Технологія інструментального виробництва». Знання, вміння та практичні навички, отримані при вивченні дисципліни «Високі технології в машинобудуванні», можуть бути використані при виконанні кваліфікаційної роботи магістра. </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Предметом навчальної дисципліни «Високі технології в машинобудуванні» є вивчення наукових основ та практичних аспектів реалізації робочих процесів високих технологій в машинобудуванні, що базуються на використанні електрофізичних, електрохімічних, плазмових, лазерних, електронно-променевих та інших високоефективних методів обробки деталей та виробів машинобудування.</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Мета дисципліни – формування цілісного комплексу загальних та фахових компетентностей, необхідних для розробки та ефективної практичної реалізації робочих процесів високих технологій в машинобудуванні відповідно до професійного (наукового) спрямування.</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исципліни:</w:t>
      </w:r>
    </w:p>
    <w:p>
      <w:pPr>
        <w:pStyle w:val="13"/>
        <w:shd w:fill="FFFFFF" w:val="clear"/>
        <w:tabs>
          <w:tab w:val="clear" w:pos="708"/>
          <w:tab w:val="left" w:pos="495" w:leader="none"/>
          <w:tab w:val="left" w:pos="1134" w:leader="none"/>
        </w:tabs>
        <w:suppressAutoHyphens w:val="true"/>
        <w:spacing w:lineRule="auto" w:line="240" w:before="0" w:after="0"/>
        <w:ind w:left="0" w:firstLine="709"/>
        <w:contextualSpacing w:val="false"/>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здатності до</w:t>
      </w:r>
      <w:r>
        <w:rPr>
          <w:rFonts w:cs="Times New Roman" w:ascii="Times New Roman" w:hAnsi="Times New Roman"/>
          <w:sz w:val="28"/>
          <w:szCs w:val="28"/>
          <w:lang w:val="uk-UA" w:eastAsia="uk-UA"/>
        </w:rPr>
        <w:t xml:space="preserve"> визначення тенденцій та проблем розвитку технологій машинобудування;</w:t>
      </w:r>
    </w:p>
    <w:p>
      <w:pPr>
        <w:pStyle w:val="13"/>
        <w:numPr>
          <w:ilvl w:val="0"/>
          <w:numId w:val="4"/>
        </w:numPr>
        <w:shd w:fill="FFFFFF" w:val="clear"/>
        <w:tabs>
          <w:tab w:val="clear" w:pos="708"/>
          <w:tab w:val="left" w:pos="-3969" w:leader="none"/>
          <w:tab w:val="left" w:pos="1134" w:leader="none"/>
        </w:tabs>
        <w:suppressAutoHyphens w:val="true"/>
        <w:spacing w:lineRule="auto" w:line="240" w:before="0" w:after="0"/>
        <w:ind w:left="0" w:firstLine="709"/>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до сприйняття та аналізу наукових теорій та професійного досвіду у сфері високих технологій в машинобудуванні;</w:t>
      </w:r>
    </w:p>
    <w:p>
      <w:pPr>
        <w:pStyle w:val="13"/>
        <w:shd w:fill="FFFFFF" w:val="clear"/>
        <w:tabs>
          <w:tab w:val="clear" w:pos="708"/>
          <w:tab w:val="left" w:pos="495" w:leader="none"/>
          <w:tab w:val="left" w:pos="1134" w:leader="none"/>
        </w:tabs>
        <w:suppressAutoHyphens w:val="true"/>
        <w:spacing w:lineRule="auto" w:line="240" w:before="0" w:after="0"/>
        <w:ind w:left="0" w:firstLine="709"/>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знань, вмінь та навичок, необхідних для науково-дослідницької та інноваційної діяльності у сфері високих технологій в машинобудуванні, творчого підходу до вирішення проблем цієї сфери;</w:t>
      </w:r>
    </w:p>
    <w:p>
      <w:pPr>
        <w:pStyle w:val="13"/>
        <w:shd w:fill="FFFFFF" w:val="clear"/>
        <w:tabs>
          <w:tab w:val="clear" w:pos="708"/>
          <w:tab w:val="left" w:pos="495" w:leader="none"/>
          <w:tab w:val="left" w:pos="1134" w:leader="none"/>
        </w:tabs>
        <w:suppressAutoHyphens w:val="true"/>
        <w:spacing w:lineRule="auto" w:line="240" w:before="0" w:after="0"/>
        <w:ind w:left="0" w:firstLine="709"/>
        <w:contextualSpacing w:val="false"/>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формування здатності приймати обґрунтовані </w:t>
      </w:r>
      <w:r>
        <w:rPr>
          <w:rFonts w:cs="Times New Roman" w:ascii="Times New Roman" w:hAnsi="Times New Roman"/>
          <w:sz w:val="28"/>
          <w:szCs w:val="28"/>
          <w:lang w:val="uk-UA" w:eastAsia="uk-UA"/>
        </w:rPr>
        <w:t>рішення при розробці та практичній реалізації робочих процесів високих технологій в машинобудуванні та вміння оцінювати їхні наслідки;</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комплексу знань наукових основ робочих процесів високих технологій в машинобудуванні;</w:t>
      </w:r>
    </w:p>
    <w:p>
      <w:pPr>
        <w:pStyle w:val="Normal"/>
        <w:numPr>
          <w:ilvl w:val="0"/>
          <w:numId w:val="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eastAsia="uk-UA"/>
        </w:rPr>
        <w:t>формування комплексу вмінь та навичок, необхідних для розробки прогресивних технологічних процесів на базі використання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вмінь та навичок застосування відомих методів розрахунків для вирішення завдань розробки та практичної реалізації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вмінь та навичок використання математичних та фізичних методів при вирішенні інженерних та дослідницьких завдань у сфері розробки та практичної реалізації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навичок обґрунтування можливостей практичного впровадження інженерних розробок у сфері високих технологій в машинобудуванні;</w:t>
      </w:r>
    </w:p>
    <w:p>
      <w:pPr>
        <w:pStyle w:val="Normal"/>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eastAsia="uk-UA"/>
        </w:rPr>
        <w:t>формування здатності розуміти та вирішувати перспективні завдання сучасного машинобудівного виробництва, які спрямовані на задоволення потреб споживачів та потребують розробки та/або використання робочих процесів високих технологій в машинобудуванні;</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вмінь та навичок визначення показників техніко-економічної ефективності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вмінь та навичок демонстрації творчого та новаторського потенціалу у проектних розробках, що передбачають використання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здатності використовувати інженерні знання у сфері високих технологій в машинобудуванні у підприємницькій, комерційній та іншій економічній діяльност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здатності використовувати норми міжнародних, державних та галузевих стандартів у проектних розробках, що передбачають використання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комплексу вмінь, необхідних для використання інженерних знань у сфері високих технологій в машинобудуванні при вирішенні завдань підвищення якості продукції;</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розуміння, у яких сферах можна використовувати отримані інженерні знання з робочих процесів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ab/>
        <w:t>формування вмінь та навичок використання системного підходу при вирішенні інженерних та дослідницьких завдань у сфері розробки та   практичної реалізації робочих процесів високих технологій в машинобудуванні.</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студентами денної форми навчання здійснюється у 2б семестрі, студентами заочної форми навчання – у 2 семестрі. Робочою програмою навчальної дисципліни передбачені лекції, лабораторні заняття, самостійне виконання розрахунково-графічної роботи, контрольна робота з теоретичного матеріалу дисципліни. Підсумковий контроль знань з навчальної дисципліни – екзамен.</w:t>
      </w:r>
      <w:r>
        <w:br w:type="page"/>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САМОСТІЙНОЇ РОБОТИ СТУДЕНТА З ДИСЦИПЛІНИ «ВИСОКІ ТЕХНОЛОГІЇ В МАШИНОБУДУВАННІ» </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Самостійна робота студента з дисципліни «Високі технології в машинобудуванні» передбачає:</w:t>
      </w:r>
    </w:p>
    <w:p>
      <w:pPr>
        <w:pStyle w:val="Normal"/>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rPr>
        <w:t>повторення та детальне опрацювання матеріалу лекційного курсу дисципліни у позааудиторний час;</w:t>
      </w:r>
    </w:p>
    <w:p>
      <w:pPr>
        <w:pStyle w:val="Normal"/>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rPr>
        <w:t>вивчення теоретичних питань, що передаються на самостійне опрацювання студента;</w:t>
      </w:r>
    </w:p>
    <w:p>
      <w:pPr>
        <w:pStyle w:val="Normal"/>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rPr>
        <w:t>підготовку до лабораторних робіт;</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виконання розрахунково-графічної роботи за індивідуальним варіантом завдання;</w:t>
      </w:r>
    </w:p>
    <w:p>
      <w:pPr>
        <w:pStyle w:val="Normal"/>
        <w:numPr>
          <w:ilvl w:val="0"/>
          <w:numId w:val="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uk-UA"/>
        </w:rPr>
        <w:t>підготовку до контрольної роботи з теоретичного курсу дисципліни;</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складання екзамену.</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наведено зміст теоретичного матеріалу дисципліни. Окремо виділені питання, що повністю передаються на самостійну роботу студента (СРС).</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pPr>
      <w:r>
        <w:rPr>
          <w:rFonts w:cs="Times New Roman" w:ascii="Times New Roman" w:hAnsi="Times New Roman"/>
          <w:b/>
          <w:sz w:val="28"/>
          <w:szCs w:val="28"/>
          <w:lang w:val="uk-UA"/>
        </w:rPr>
        <w:t>Змістовий модуль  1. Поняття та основні ознаки високих технологій в   машинобудуванні. Технології електрофізичної, електрохімічної та плазмової обробки матеріалів.</w:t>
      </w:r>
    </w:p>
    <w:p>
      <w:pPr>
        <w:pStyle w:val="Normal"/>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Поняття та основні ознаки високих технологій в машинобудуванні.</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нденції розвитку технологій машинобудування. Сутність поняття високих технологій в машинобудуванні. Основні ознаки високих технологій в машинобудуванні.</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історичні передумови розробки та впровадження високих технологій в машинобудуванні.</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с. 10–15; 2, с. 3–25].</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   Загальна характеристика електроерозійної обробки матеріалів.</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Фізичні основи електроерозійної обробки матеріалів. Стадії перебігу процесу. Електроіскровий та електроімпульсний режими електроерозійної обробки матеріалів. Генератори імпульсів електричного струму для різних режимів електроерозійної обробки.</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особливості різних типів генераторів імпульсів електричних розрядів у обладнанні для електроерозійної обробки.</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4–12; 5, с. 8–18; 6, с. 5–6].</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3.   Управління процесом електроерозійн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схема управління процесом електроерозійної обробки матеріалів. Управління продуктивністю електроерозійної обробки матеріалів. Управління точністю електроерозійної обробки матеріалів. Управління якістю поверхневого шару при електроерозійній обробці матеріалів. Енергомісткість електроерозійн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16–45; 5, с. 18–24; 6, с 6–7].</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pPr>
      <w:r>
        <w:rPr>
          <w:rFonts w:cs="Times New Roman" w:ascii="Times New Roman" w:hAnsi="Times New Roman"/>
          <w:b/>
          <w:sz w:val="28"/>
          <w:szCs w:val="28"/>
          <w:lang w:val="uk-UA"/>
        </w:rPr>
        <w:t>Лекція 4.   Основні різновиди електроерозійн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ерозійне прошивання. Електроконтактна обробка. Електроерозійне розрізання та вирізання заготовок дротяним електродом. Електроерозійне шліфування. Електроерозійне зміцнення. Загальні переваги та недоліки електроерозійної обробки матеріалів. </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обладнання, робочі рідини та електроди-інструменти для електроерозійної обробки матеріалів. Системи подачі та очищення робочої рідини.</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45–75; 5, с. 24, с. 28–33; 6, с. 5–13, с. 15–21, с. 30–36].</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5.   Загальна характеристика та різновиди електрохімічн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ко-хімічні основи процесу електрохімічної обробки матеріалів. Електрохімічне полірування. Розмірна електрохімічна обробка.</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електрохімічне точіння. Електрохімічне шліфування.</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96–112, с. 127–131, с. 168–173; 5, с. 42–46, с. 53–64].</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6.   Управління процесом електрохімічної обробки матеріалів.</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Управління продуктивністю електрохімічної обробки матеріалів. Управління точністю електрохімічної обробки матеріалів. Управління якістю обробленої поверхні при електрохімічній обробці матеріалів. Загальні відомості про електроліти та електроди-інструменти при електрохімічній обробці матеріалів. Загальні переваги та недоліки електрохімічн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обладнання для електрохімічної обробки матеріалів. Системи регулювання міжелектродного зазору. Системи подачі та очищення електроліту.</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117–168; 5, с. 49–53, с. 65–69].</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7.   Електрохімічне алмазне загострення інструменту.</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Загальна характеристика електрохімічного алмазного загострення інструменту. Алмазні загострювальні круги та електроліти для </w:t>
      </w:r>
      <w:r>
        <w:rPr>
          <w:lang w:val="uk-UA"/>
        </w:rPr>
        <w:t> </w:t>
      </w:r>
      <w:r>
        <w:rPr>
          <w:rFonts w:cs="Times New Roman" w:ascii="Times New Roman" w:hAnsi="Times New Roman"/>
          <w:sz w:val="28"/>
          <w:szCs w:val="28"/>
          <w:lang w:val="uk-UA"/>
        </w:rPr>
        <w:t>електрохімічного алмазного загострення інструменту. Загальні переваги та недоліки електрохімічного алмазного загострення інструменту.</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обладнання для електрохімічного алмазного загострення інструменту.</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5, с. 153–157; 6, с. 24–28; 7, с. 26–61].</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8.   Плазмова обробка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лазмової обробки матеріалів. Типи плазмотронів. Різновиди плазмової обробки матеріалів.</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СРС: обладнання для плазмової обробки матеріалів. Системи подачі робочого газу. Системи охолодження.</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2, с. 150–170; 5, с. 142–152].</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Високоефективні робочі процеси обробки матеріалів на основі використання ультразвуку, лазеру, електронного променю. Генеративні процеси високих технологій в машинобудуванні. </w:t>
      </w:r>
    </w:p>
    <w:p>
      <w:pPr>
        <w:pStyle w:val="Normal"/>
        <w:suppressAutoHyphens w:val="tru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8"/>
        <w:jc w:val="both"/>
        <w:rPr/>
      </w:pPr>
      <w:r>
        <w:rPr>
          <w:rFonts w:cs="Times New Roman" w:ascii="Times New Roman" w:hAnsi="Times New Roman"/>
          <w:b/>
          <w:sz w:val="28"/>
          <w:szCs w:val="28"/>
          <w:lang w:val="uk-UA"/>
        </w:rPr>
        <w:t>Лекція 9.   Ультразвукова обробка матеріалів.</w:t>
      </w:r>
    </w:p>
    <w:p>
      <w:pPr>
        <w:pStyle w:val="Normal"/>
        <w:suppressAutoHyphens w:val="true"/>
        <w:spacing w:lineRule="auto" w:line="240" w:before="0" w:after="0"/>
        <w:ind w:firstLine="708"/>
        <w:jc w:val="both"/>
        <w:rPr/>
      </w:pPr>
      <w:r>
        <w:rPr>
          <w:rFonts w:cs="Times New Roman" w:ascii="Times New Roman" w:hAnsi="Times New Roman"/>
          <w:sz w:val="28"/>
          <w:szCs w:val="28"/>
          <w:lang w:val="uk-UA"/>
        </w:rPr>
        <w:t>Загальна характеристика ультразвукової обробки матеріалів. Різновиди ультразвукової обробки матеріалів. Управління продуктивністю ультразвукової обробки матеріалів. Управління точністю розмірної ультразвукової обробки матеріалів. Управління якістю обробленої поверхні при ультразвуковій обробці матеріалів. Загальні переваги та недоліки ультразвукової обробки матеріалів.</w:t>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РС: обладнання для ультразвукової обробки матеріалів. Акустичні голівки. Магнітострикційні перетворювачі. Механізми подачі коливних систем.</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с. 177–241; 5, с. 79–92].</w:t>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0.   Лазерна обробка матеріалів.</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лазерної обробки матеріалів. Управління процесом лазерної обробки матеріалів. Різновиди лазерної обробки матеріалів. Загальні переваги лазерної обробки матеріалів.</w:t>
      </w:r>
    </w:p>
    <w:p>
      <w:pPr>
        <w:pStyle w:val="Normal"/>
        <w:suppressAutoHyphens w:val="true"/>
        <w:spacing w:lineRule="auto" w:line="240" w:before="0" w:after="0"/>
        <w:ind w:firstLine="708"/>
        <w:jc w:val="both"/>
        <w:rPr/>
      </w:pPr>
      <w:r>
        <w:rPr>
          <w:rFonts w:cs="Times New Roman" w:ascii="Times New Roman" w:hAnsi="Times New Roman"/>
          <w:sz w:val="28"/>
          <w:szCs w:val="28"/>
          <w:lang w:val="uk-UA"/>
        </w:rPr>
        <w:t>СРС: обладнання для лазерної обробки матеріалів. Твердотільні лазери. Функціональні системи та вузли установок для лазерної обробки.</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4, с. 36–68; 5, с. 100–133].</w:t>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1.   Електронно-променева обробка матеріалів.</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електронно-променевої обробки матеріалів. Різновиди електронно-променевої обробки матеріалів. Загальні переваги та недоліки електронно-променевої обробки матеріалів.</w:t>
      </w:r>
    </w:p>
    <w:p>
      <w:pPr>
        <w:pStyle w:val="Normal"/>
        <w:suppressAutoHyphens w:val="true"/>
        <w:spacing w:lineRule="auto" w:line="240" w:before="0" w:after="0"/>
        <w:ind w:firstLine="708"/>
        <w:jc w:val="both"/>
        <w:rPr/>
      </w:pPr>
      <w:r>
        <w:rPr>
          <w:rFonts w:cs="Times New Roman" w:ascii="Times New Roman" w:hAnsi="Times New Roman"/>
          <w:sz w:val="28"/>
          <w:szCs w:val="28"/>
          <w:lang w:val="uk-UA"/>
        </w:rPr>
        <w:t>СРС: обладнання для електронно-променевої обробки матеріалів.</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4, с. 6–31; 5, с. 133–142].</w:t>
      </w:r>
    </w:p>
    <w:p>
      <w:pPr>
        <w:pStyle w:val="Normal"/>
        <w:suppressAutoHyphens w:val="true"/>
        <w:spacing w:lineRule="auto" w:line="240" w:before="0" w:after="0"/>
        <w:ind w:firstLine="709"/>
        <w:jc w:val="both"/>
        <w:rPr/>
      </w:pPr>
      <w:r>
        <w:rPr>
          <w:rFonts w:cs="Times New Roman" w:ascii="Times New Roman" w:hAnsi="Times New Roman"/>
          <w:b/>
          <w:sz w:val="28"/>
          <w:szCs w:val="28"/>
          <w:lang w:val="uk-UA"/>
        </w:rPr>
        <w:t>Лекція 12 (12–13).   Осадження зносостійких покриттів на різальні інструменти.</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Загальна характеристика зносостійких покриттів для різальних інструментів. Вимоги до зносостійких покриттів для різальних інструментів. Класифікація технологічних методів нанесення зносостійких покриттів. Методи хімічного осадження зносостійких покриттів (методи ХОП). Метод осадження покриттів конденсацією з плазмової фази з іонним бомбардуванням (метод КІБ).</w:t>
      </w:r>
    </w:p>
    <w:p>
      <w:pPr>
        <w:pStyle w:val="Normal"/>
        <w:suppressAutoHyphens w:val="true"/>
        <w:spacing w:lineRule="auto" w:line="240" w:before="0" w:after="0"/>
        <w:ind w:firstLine="708"/>
        <w:jc w:val="both"/>
        <w:rPr/>
      </w:pPr>
      <w:r>
        <w:rPr>
          <w:rFonts w:cs="Times New Roman" w:ascii="Times New Roman" w:hAnsi="Times New Roman"/>
          <w:sz w:val="28"/>
          <w:szCs w:val="28"/>
          <w:lang w:val="uk-UA"/>
        </w:rPr>
        <w:t xml:space="preserve">СРС: управління процесом осадження покриття з парогазової фази. Обладнання для осадження покриттів з парогазової фази. Управління процесом вакуумно-плазмового осадження покриття. Обладнання для вакуумно-плазмового осадження покриттів. Конструктивні особливості установки «Булат–6Т». Підготовка різального інструменту під нанесення зносостійкого покриття. </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с. 266–277, с. 298–302; 6, с. 38–44, 8; 9].</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3 (14–15).   Генеративні процеси прискореного формоутворення виробів.</w:t>
      </w:r>
    </w:p>
    <w:p>
      <w:pPr>
        <w:pStyle w:val="Style16"/>
        <w:tabs>
          <w:tab w:val="clear" w:pos="708"/>
          <w:tab w:val="left" w:pos="-2835" w:leader="none"/>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генеративних процесів прискореного формоутворення виробів. Концептуальне 3D САD-моделювання в генеративних процесах прискореного формоутворення виробів. Класифікація технологічних методів генеративної матеріалізації тривимірних моделей вироб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С: властивості матеріалів, що використовуються в генеративних процесах прискореного формоутворення вироб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с. 303–329].</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озрахунково-графічної роботи та самостійна підготовка студентів до виконання лабораторних робіт здійснюються за відповідними методичними вказівками.</w:t>
      </w:r>
      <w:r>
        <w:br w:type="page"/>
      </w:r>
    </w:p>
    <w:p>
      <w:pPr>
        <w:pStyle w:val="Normal"/>
        <w:suppressAutoHyphens w:val="true"/>
        <w:spacing w:lineRule="auto" w:line="240" w:before="0" w:after="0"/>
        <w:jc w:val="center"/>
        <w:rPr/>
      </w:pPr>
      <w:r>
        <w:rPr>
          <w:rFonts w:cs="Times New Roman" w:ascii="Times New Roman" w:hAnsi="Times New Roman"/>
          <w:b/>
          <w:sz w:val="28"/>
          <w:szCs w:val="28"/>
          <w:lang w:val="uk-UA"/>
        </w:rPr>
        <w:t>ПИТАННЯ ДЛЯ ПІДГОТОВКИ ДО КОНТРОЛЬНОЇ РОБОТИ ТА ЕКЗАМЕНУ З ДИСЦИПЛІНИ «ВИСОКІ ТЕХНОЛОГІЇ В МАШИНОБУДУВАННІ»</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Поняття та основні ознаки високих технологій в машинобудуванні. Технології електрофізичної, електрохімічної та плазмової обробки матеріалів.</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 </w:t>
        <w:tab/>
        <w:t>Поняття та основні ознаки високих технологій в машинобудуванні.</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tab/>
        <w:t>Фізичні основи процесу електроерозійної обробки матеріалів. Стадії та основні закономірності перебігу процес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 xml:space="preserve">Електроіскровий та електроімпульсний режими електроерозійної обробки матеріалів.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tab/>
        <w:t>Генератори імпульсів електричного струму для різних режимів електроерозійної оброб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tab/>
        <w:t xml:space="preserve">Структурна схема управління процесом електроерозійної обробки матеріалів. Управління продуктивністю і точністю електроерозійної обробки матеріалів. Управління якістю поверхневого шару при електроерозійній обробці матеріалів. Енергомісткість електроерозійної обробки матеріалів.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6 </w:t>
        <w:tab/>
        <w:t>Основні різновиди електроерозійної обробки матеріалів. Прошивання отворів і порожнин профільними електродами-інструментами. Розрізання та вирізання непрофільованими електродами-інструментами. Електроерозійне шліфування. Електроерозійне зміцнення (легуванн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Особливості обладнання для електроіскрової обробки матеріалів. Електроди-інструменти. Робочі рідин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Електроакустичне зміцнення (легування) матеріалів. Теоретичні основи процесу. Управління процесом. Особливості обладнанн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tab/>
        <w:t>Загальні переваги та недоліки електроерозійн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Фізико-хімічні основи процесу електрохімічної обробки матеріалів. Механізм анодного розчинення. Основні закономірності процес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tab/>
        <w:t>Управління продуктивністю і точністю електрохімічної обробки матеріалів. Управління якістю обробленої поверхні при електрохімічній обробці матеріалів.</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2 </w:t>
        <w:tab/>
        <w:t>Основні різновиди електрохімічної обробки матеріалів. Електрохімічне полірування. Розмірна електрохімічна обробка. Прошивання отворів і порожнин. Електрохімічне точіння. Електрохімічне шліфування. Обробка лопаток енергетичних машин. Доведення дроту та фольги до потрібного розміру.</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3 </w:t>
        <w:tab/>
        <w:t>Особливості обладнання для електрохімічної обробки матеріалів. Джерела електропостачання. Системи регулювання режиму. Електроди-інструменти. Електролі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tab/>
        <w:t>Загальні переваги та недоліки електрохімічн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tab/>
        <w:t xml:space="preserve">Теоретичні основи алмазного електрохімічного загострення твердосплавного інструменту. Управління процесом. Електроліти. Алмазні круги. Особливості обладнання для алмазного електрохімічного загострення твердосплавного інструменту.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tab/>
        <w:t>Загальні переваги та недоліки електрохімічного алмазного загострення твердосплавного інструмент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tab/>
        <w:t>Загальна характеристика плазмової обробки матеріалів. Властивості та способи утворення плазми. Управління процесом плазмової обробки матеріалів. Плазмоутворюючі  гази. Матеріали електрод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w:t>
        <w:tab/>
        <w:t xml:space="preserve">Різновиди плазмової обробки матеріалів. Плазмове точіння. Плазмове розрізання та вирізання. Плазмово-механічна обробка. Плазмове плавлення. Плазмове зварювання.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w:t>
        <w:tab/>
        <w:t>Особливості обладнання для плазмової обробки матеріалів. Плазмотрони прямої та непрямої дії. Способи стабілізації плазмового струменю.</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w:t>
        <w:tab/>
        <w:t>Загальні переваги та недоліки плазмової обробки матеріал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Високоефективні робочі процеси обробки матеріалів на основі використання ультразвуку, лазеру, електронного променю. Генеративні процеси високих технологій в машинобудуванні. </w:t>
      </w:r>
    </w:p>
    <w:p>
      <w:pPr>
        <w:pStyle w:val="Normal"/>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ультразвукової обробки матеріалів. Ультразвукові коливання та механізм їхньої генерації.</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ультразвукової обробки матеріалів. Розмірна ультразвукова обробка вільним абразив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Управління продуктивністю і точністю ультразвукової обробки матеріалів. Управління якістю обробленої поверхні при ультразвуковій обробці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tab/>
        <w:t xml:space="preserve">Приклади ефективного використання процесу розмірної ультразвукової обробки матеріалів. Особливості обладнання для розмірної ультразвукової обробки. Магнітострикційні перетворювачі. Механічна частина обладнання. Хвилевід-концентратор.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tab/>
        <w:t>Загальні переваги та недоліки ультразвуков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Лазерна (світлопроменева) обробка матеріалів. Фізичні основи та закономірності процесу лазерної оброб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Управління процесом лазерн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Різновиди лазерної обробки матеріалів. Лазерне прошивання та вирізання. Лазерне скрайбування. Лазерне зварювання. Особливості обладнання для лазерної обробки. Твердотільні лазери. Функціональні системи та вузли установок для лазерної оброб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tab/>
        <w:t>Загальні переваги лазерн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 xml:space="preserve">Електронно-променева обробка матеріалів. Фізичні основи та закономірності процесу електронно-променевої обробки.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tab/>
        <w:t>Різновиди електронно-променевої обробки матеріалів. Електронно-променеве прошивання та вирізання.  Електронно-променеве зварювання. Електронно-променеве плавлення. Особливості обладнання для електронно-променевої оброб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tab/>
        <w:t>Загальні переваги та недоліки електронно-променевої обробки матеріал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tab/>
        <w:t>Загальна характеристика зносостійких покриттів для різальних інструментів. Вимоги до зносостійких покриттів для різальних інструмент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tab/>
        <w:t>Класифікація технологічних методів нанесення зносостійких покриттів для різальних інструменті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tab/>
        <w:t>Технологія осадження зносостійкого покриття з парогазової фази. Теоретичні основи процесу. Управління процесом осадження покриття з парогазової фази. Особливості обладнанн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tab/>
        <w:t>Вакуумно-плазмове осадження зносостійких покриттів. Технологічний метод осадження покриттів конденсацією з плазмової фази з іонним бомбардуванням (метод КІБ). Теоретичні основи процесу. Управління процесом. Конструктивні особливості установки  «Булат–6Т».</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7 </w:t>
        <w:tab/>
        <w:t xml:space="preserve">Механізм підвищення різальних властивостей інструменту за рахунок зносостійкого покриття. Підготовка інструменту під осадження покриття. Задачі, що вирішуються за рахунок використання інструменту зі зносостійким покриттям.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8 </w:t>
        <w:tab/>
        <w:t>Сутність, структура та теоретичні основи генеративних процесів прискореного формоутворення виробів. Загальні ознаки способів виготовлення твердотільних прототипів (виробів) при генеративному прискореному формоутворенн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9 </w:t>
        <w:tab/>
        <w:t>Робочі процеси генеративного прискореного формоутворення виробів. Стереолітографія. Вибіркове лазерне спечення. Виготовлення шаруватих об’єктів. Моделювання оплавленням. Моделювання за принципом трикоординатного друку. Багатофазне отвердіння струменю. Багатоструменеве моделюванн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20 </w:t>
        <w:tab/>
        <w:t>Засоби забезпечення генеративного прискореного формоутворення виробів. Особливості обладнання для генеративного прискореного формоутворення виробів. Властивості матеріалів, що    використовуються в генеративних процесах прискореного формоутворення виробів.</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uppressAutoHyphens w:val="tru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 xml:space="preserve">1 </w:t>
        <w:tab/>
      </w:r>
      <w:r>
        <w:rPr>
          <w:rFonts w:cs="Times New Roman" w:ascii="Times New Roman" w:hAnsi="Times New Roman"/>
          <w:sz w:val="28"/>
          <w:szCs w:val="28"/>
        </w:rPr>
        <w:t>Рабочие процессы высоких технологий в машиностроении : Учеб. пособие / А. И. Грабченко и др. – Харьков : ХГПУ, 1999. – 436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огов, В. А. Основы высоких технологий : Учеб. пособие / В. А. Рогов, Л. А. Ушомирская, А. Д. Чудаков – М. : Вузовская книга, 2001. – 256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Электрофизические и электрохимические методы обработки материалов : Учеб. пособие (в 2-х томах). Т. 1 / Б. А. Артамонов и др. – М. : Высш. шк., 1983. – 247 с.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4 </w:t>
        <w:tab/>
        <w:t>Электрофизические и электрохимические методы обработки материалов : Учеб. пособие (в 2-х томах). Т.</w:t>
      </w:r>
      <w:r>
        <w:rPr>
          <w:rFonts w:cs="Times New Roman" w:ascii="Times New Roman" w:hAnsi="Times New Roman"/>
          <w:sz w:val="28"/>
          <w:szCs w:val="28"/>
          <w:lang w:val="uk-UA"/>
        </w:rPr>
        <w:t xml:space="preserve"> </w:t>
      </w:r>
      <w:r>
        <w:rPr>
          <w:rFonts w:cs="Times New Roman" w:ascii="Times New Roman" w:hAnsi="Times New Roman"/>
          <w:sz w:val="28"/>
          <w:szCs w:val="28"/>
        </w:rPr>
        <w:t>2./ Б. А. Артамонов и др. – М. : Высш. шк., 1983. – 176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Коваленко, В. С. Технология и оборудование электрофизических и электрохимических методов обработки материалов / В. С. Коваленко. – К. : Высш. шк., 1983. – 176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Гах, В. М. Высокие технологии в машиностроении. Лабораторный практикум : Учебное пособие для студентов специальностей 7.090203 и 7.090204 / В. М. Гах. – Краматорск : ДГМА, 2005. – 60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Попов, С. А. Электроабразивная заточка режущего инструмента / С. А. Попов, В. Л. Белостоцкий. – М. : Высш. шк., 1988. – 175 с.</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8 </w:t>
        <w:tab/>
        <w:t>Верещака, А. С. Работоспособность инструмента с износостойким покрытием / А. С. Верещака. – М. : Машиностроение, 1993. – 336 с.</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9 </w:t>
        <w:tab/>
        <w:t>Гах, В. М. Организация участков отделочно-упрочняющей обработки твердосплавных пластин / В. М. Гах, В. В. Скибин // Общемашиностроительные технологические процессы, вып. 3. – М. : ВНИИТЭМР, 1988. – с. 10–12.</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418" w:right="1418" w:gutter="0" w:header="0" w:top="851"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lang w:val="uk-UA"/>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lang w:val="uk-UA"/>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49" w:hanging="114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342"/>
      <w:outlineLvl w:val="5"/>
    </w:pPr>
    <w:rPr>
      <w:rFonts w:ascii="Times New Roman" w:hAnsi="Times New Roman" w:eastAsia="Times New Roman" w:cs="Times New Roman"/>
      <w:sz w:val="16"/>
      <w:szCs w:val="24"/>
      <w:lang w:val="en-US"/>
    </w:rPr>
  </w:style>
  <w:style w:type="paragraph" w:styleId="Heading7">
    <w:name w:val="Heading 7"/>
    <w:basedOn w:val="Normal"/>
    <w:next w:val="Normal"/>
    <w:qFormat/>
    <w:pPr>
      <w:keepNext w:val="true"/>
      <w:numPr>
        <w:ilvl w:val="6"/>
        <w:numId w:val="1"/>
      </w:numPr>
      <w:spacing w:lineRule="auto" w:line="240" w:before="0" w:after="0"/>
      <w:ind w:firstLine="684"/>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Style12">
    <w:name w:val="Название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6">
    <w:name w:val="Заголовок 6 Знак"/>
    <w:qFormat/>
    <w:rPr>
      <w:rFonts w:ascii="Times New Roman" w:hAnsi="Times New Roman" w:eastAsia="Times New Roman" w:cs="Times New Roman"/>
      <w:sz w:val="16"/>
      <w:szCs w:val="24"/>
      <w:lang w:val="en-US"/>
    </w:rPr>
  </w:style>
  <w:style w:type="character" w:styleId="7">
    <w:name w:val="Заголовок 7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Style13">
    <w:name w:val="Подзаголовок Знак"/>
    <w:qFormat/>
    <w:rPr>
      <w:rFonts w:ascii="Times New Roman" w:hAnsi="Times New Roman" w:eastAsia="Times New Roman" w:cs="Times New Roman"/>
      <w:caps/>
      <w:sz w:val="28"/>
      <w:szCs w:val="28"/>
    </w:rPr>
  </w:style>
  <w:style w:type="character" w:styleId="StrongEmphasis">
    <w:name w:val="Strong"/>
    <w:qFormat/>
    <w:rPr>
      <w:b/>
      <w:bCs/>
    </w:rPr>
  </w:style>
  <w:style w:type="character" w:styleId="Emphasis">
    <w:name w:val="Emphasis"/>
    <w:qFormat/>
    <w:rPr>
      <w:i/>
      <w:iCs/>
    </w:rPr>
  </w:style>
  <w:style w:type="character" w:styleId="41">
    <w:name w:val="Знак Знак4"/>
    <w:qFormat/>
    <w:rPr>
      <w:b/>
      <w:bCs/>
      <w:sz w:val="24"/>
      <w:szCs w:val="24"/>
      <w:lang w:val="ru-RU"/>
    </w:rPr>
  </w:style>
  <w:style w:type="character" w:styleId="33">
    <w:name w:val="Знак Знак3"/>
    <w:qFormat/>
    <w:rPr>
      <w:sz w:val="24"/>
      <w:szCs w:val="24"/>
      <w:lang w:val="ru-RU"/>
    </w:rPr>
  </w:style>
  <w:style w:type="character" w:styleId="23">
    <w:name w:val="Знак Знак2"/>
    <w:qFormat/>
    <w:rPr>
      <w:sz w:val="24"/>
      <w:szCs w:val="24"/>
      <w:lang w:val="ru-RU"/>
    </w:rPr>
  </w:style>
  <w:style w:type="character" w:styleId="11">
    <w:name w:val="Знак Знак1"/>
    <w:qFormat/>
    <w:rPr>
      <w:sz w:val="24"/>
      <w:szCs w:val="24"/>
      <w:lang w:val="ru-RU"/>
    </w:rPr>
  </w:style>
  <w:style w:type="character" w:styleId="111">
    <w:name w:val="Знак Знак11"/>
    <w:qFormat/>
    <w:rPr>
      <w:sz w:val="24"/>
      <w:szCs w:val="24"/>
      <w:lang w:val="en-US"/>
    </w:rPr>
  </w:style>
  <w:style w:type="character" w:styleId="10">
    <w:name w:val="Знак Знак10"/>
    <w:qFormat/>
    <w:rPr>
      <w:sz w:val="24"/>
      <w:szCs w:val="24"/>
      <w:lang w:val="en-US"/>
    </w:rPr>
  </w:style>
  <w:style w:type="character" w:styleId="91">
    <w:name w:val="Знак Знак9"/>
    <w:qFormat/>
    <w:rPr>
      <w:sz w:val="24"/>
      <w:szCs w:val="24"/>
      <w:lang w:val="en-US"/>
    </w:rPr>
  </w:style>
  <w:style w:type="character" w:styleId="81">
    <w:name w:val="Знак Знак8"/>
    <w:qFormat/>
    <w:rPr>
      <w:sz w:val="24"/>
      <w:szCs w:val="24"/>
      <w:lang w:val="ru-RU"/>
    </w:rPr>
  </w:style>
  <w:style w:type="character" w:styleId="51">
    <w:name w:val=" Знак Знак5"/>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370" w:before="0" w:after="0"/>
      <w:ind w:firstLine="70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60" w:before="0" w:after="0"/>
      <w:ind w:firstLine="70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36"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5" w:before="0" w:after="0"/>
      <w:ind w:hanging="82"/>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0" w:before="0" w:after="0"/>
      <w:ind w:firstLine="70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9" w:before="0" w:after="0"/>
      <w:ind w:firstLine="69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12">
    <w:name w:val="Обычный1"/>
    <w:qFormat/>
    <w:pPr>
      <w:widowControl w:val="false"/>
      <w:bidi w:val="0"/>
      <w:spacing w:lineRule="auto" w:line="360" w:before="300" w:after="0"/>
      <w:ind w:left="160" w:right="600"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Основной текст + 15 пт"/>
    <w:basedOn w:val="Heading"/>
    <w:qFormat/>
    <w:pPr>
      <w:spacing w:lineRule="auto" w:line="312"/>
    </w:pPr>
    <w:rPr>
      <w:caps/>
      <w:lang w:val="uk-UA"/>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 w:type="paragraph" w:styleId="Style18">
    <w:name w:val="Заголовок лекции"/>
    <w:basedOn w:val="Heading1"/>
    <w:next w:val="Normal"/>
    <w:qFormat/>
    <w:pPr>
      <w:numPr>
        <w:ilvl w:val="0"/>
        <w:numId w:val="0"/>
      </w:numPr>
      <w:spacing w:lineRule="auto" w:line="240" w:before="60" w:after="160"/>
      <w:jc w:val="center"/>
      <w:outlineLvl w:val="9"/>
    </w:pPr>
    <w:rPr>
      <w:rFonts w:ascii="Arial" w:hAnsi="Arial" w:cs="Arial"/>
      <w:bCs w:val="false"/>
      <w:kern w:val="2"/>
      <w:sz w:val="28"/>
      <w:szCs w:val="20"/>
    </w:rPr>
  </w:style>
  <w:style w:type="paragraph" w:styleId="FR2">
    <w:name w:val="FR2"/>
    <w:qFormat/>
    <w:pPr>
      <w:widowControl w:val="false"/>
      <w:autoSpaceDE w:val="false"/>
      <w:bidi w:val="0"/>
      <w:spacing w:before="260" w:after="0"/>
      <w:ind w:left="400" w:hanging="400"/>
      <w:jc w:val="both"/>
    </w:pPr>
    <w:rPr>
      <w:rFonts w:ascii="Arial" w:hAnsi="Arial" w:eastAsia="Times New Roman" w:cs="Arial"/>
      <w:b/>
      <w:i/>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8"/>
      <w:szCs w:val="28"/>
      <w:lang w:val="en-US"/>
    </w:rPr>
  </w:style>
  <w:style w:type="paragraph" w:styleId="Style19">
    <w:name w:val="Название объекта"/>
    <w:basedOn w:val="Normal"/>
    <w:next w:val="Normal"/>
    <w:qFormat/>
    <w:pPr>
      <w:spacing w:lineRule="auto" w:line="240" w:before="240" w:after="0"/>
      <w:ind w:firstLine="686"/>
      <w:jc w:val="both"/>
    </w:pPr>
    <w:rPr>
      <w:rFonts w:ascii="Times New Roman" w:hAnsi="Times New Roman" w:eastAsia="Times New Roman" w:cs="Times New Roman"/>
      <w:i/>
      <w:iCs/>
      <w:sz w:val="28"/>
      <w:szCs w:val="24"/>
    </w:rPr>
  </w:style>
  <w:style w:type="paragraph" w:styleId="Style20">
    <w:name w:val="Подпись_"/>
    <w:qFormat/>
    <w:pPr>
      <w:widowControl/>
      <w:bidi w:val="0"/>
      <w:spacing w:before="0" w:after="120"/>
    </w:pPr>
    <w:rPr>
      <w:rFonts w:ascii="Times New Roman" w:hAnsi="Times New Roman" w:eastAsia="Times New Roman" w:cs="Times New Roman"/>
      <w:color w:val="auto"/>
      <w:sz w:val="28"/>
      <w:szCs w:val="20"/>
      <w:lang w:val="ru-RU" w:bidi="ar-SA" w:eastAsia="zh-CN"/>
    </w:rPr>
  </w:style>
  <w:style w:type="paragraph" w:styleId="Style22">
    <w:name w:val="Цитата"/>
    <w:basedOn w:val="Normal"/>
    <w:qFormat/>
    <w:pPr>
      <w:shd w:fill="FFFFFF" w:val="clear"/>
      <w:spacing w:lineRule="auto" w:line="240" w:before="120" w:after="0"/>
      <w:ind w:left="45" w:right="96" w:firstLine="573"/>
      <w:jc w:val="both"/>
    </w:pPr>
    <w:rPr>
      <w:rFonts w:ascii="Times New Roman" w:hAnsi="Times New Roman" w:eastAsia="Times New Roman" w:cs="Times New Roman"/>
      <w:color w:val="000000"/>
      <w:spacing w:val="-2"/>
      <w:sz w:val="28"/>
      <w:szCs w:val="28"/>
    </w:rPr>
  </w:style>
  <w:style w:type="paragraph" w:styleId="125">
    <w:name w:val="Стиль По ширине Первая строка:  125 см Междустр.интервал:  множи..."/>
    <w:basedOn w:val="Normal"/>
    <w:qFormat/>
    <w:pPr>
      <w:widowControl w:val="false"/>
      <w:shd w:fill="FFFFFF" w:val="clear"/>
      <w:autoSpaceDE w:val="false"/>
      <w:spacing w:lineRule="auto" w:line="312" w:before="0" w:after="0"/>
      <w:ind w:firstLine="709"/>
      <w:jc w:val="both"/>
    </w:pPr>
    <w:rPr>
      <w:rFonts w:ascii="Times New Roman" w:hAnsi="Times New Roman" w:eastAsia="Times New Roman" w:cs="Times New Roman"/>
      <w:sz w:val="28"/>
      <w:szCs w:val="20"/>
    </w:rPr>
  </w:style>
  <w:style w:type="paragraph" w:styleId="MTDisplayEquation">
    <w:name w:val="MTDisplayEquation"/>
    <w:basedOn w:val="Normal"/>
    <w:next w:val="Normal"/>
    <w:qFormat/>
    <w:pPr>
      <w:widowControl w:val="false"/>
      <w:shd w:fill="FFFFFF" w:val="clear"/>
      <w:tabs>
        <w:tab w:val="clear" w:pos="708"/>
        <w:tab w:val="center" w:pos="5160" w:leader="none"/>
        <w:tab w:val="right" w:pos="10340" w:leader="none"/>
      </w:tabs>
      <w:autoSpaceDE w:val="false"/>
      <w:spacing w:lineRule="auto" w:line="312" w:before="0" w:after="0"/>
      <w:ind w:firstLine="709"/>
      <w:jc w:val="both"/>
    </w:pPr>
    <w:rPr>
      <w:rFonts w:ascii="Times New Roman" w:hAnsi="Times New Roman" w:eastAsia="Times New Roman" w:cs="Times New Roman"/>
      <w:sz w:val="28"/>
      <w:szCs w:val="24"/>
    </w:rPr>
  </w:style>
  <w:style w:type="paragraph" w:styleId="14">
    <w:name w:val="Навание 14"/>
    <w:basedOn w:val="24"/>
    <w:qFormat/>
    <w:pPr>
      <w:spacing w:lineRule="auto" w:line="288" w:before="0" w:after="0"/>
      <w:ind w:left="0" w:firstLine="748"/>
      <w:jc w:val="both"/>
    </w:pPr>
    <w:rPr>
      <w:rFonts w:ascii="Times New Roman" w:hAnsi="Times New Roman" w:eastAsia="Times New Roman" w:cs="Times New Roman"/>
      <w:sz w:val="28"/>
      <w:szCs w:val="24"/>
      <w:lang w:val="uk-UA"/>
    </w:rPr>
  </w:style>
  <w:style w:type="paragraph" w:styleId="151">
    <w:name w:val="Название + 15 пт"/>
    <w:basedOn w:val="Normal"/>
    <w:qFormat/>
    <w:pPr>
      <w:spacing w:lineRule="auto" w:line="288" w:before="0" w:after="0"/>
      <w:ind w:firstLine="748"/>
      <w:jc w:val="center"/>
    </w:pPr>
    <w:rPr>
      <w:rFonts w:ascii="Times New Roman" w:hAnsi="Times New Roman" w:eastAsia="Times New Roman" w:cs="Times New Roman"/>
      <w:b/>
      <w:smallCaps/>
      <w:sz w:val="32"/>
      <w:szCs w:val="32"/>
      <w:lang w:val="uk-UA"/>
    </w:rPr>
  </w:style>
  <w:style w:type="paragraph" w:styleId="13">
    <w:name w:val="Абзац списка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9:00Z</dcterms:created>
  <dc:creator>Admin</dc:creator>
  <dc:description/>
  <dc:language>en-US</dc:language>
  <cp:lastModifiedBy>В</cp:lastModifiedBy>
  <cp:lastPrinted>2010-02-02T07:59:00Z</cp:lastPrinted>
  <dcterms:modified xsi:type="dcterms:W3CDTF">2019-11-20T20:03:00Z</dcterms:modified>
  <cp:revision>25</cp:revision>
  <dc:subject/>
  <dc:title>Министерство образования и науки Украины</dc:title>
</cp:coreProperties>
</file>